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5 veinticinco de may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79/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0 diez de diciembre del año 2017 dos mil diecisiet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8 dieciocho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6 seis de febrero del año 2018 dos mil dieciocho, la autoridad presentó la contestación a la demanda incoada en su contra; y, por auto del día 09 nuev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 El 22 veintidós de marzo del año 2018 dos mil dieciocho, la parte actora presentó una promoción señalando autorizando para recibir notificaciones y hacer promociones tramite en términos del párrafo segundo del artículo 10 del Código de Procedimiento y Justicia Administrativa para el Estado y los Municipios de Guanajuato; y, por auto del día  03 tres de abril del mismo año, se le tuvo señalando autorizando en los términos solicitados.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0 diez de abril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0 diez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s placas.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supervisando la ruta A68 en la estación de Portales de la Arboleda se detecta que se incumple con el servicio #2 siendo el mismo despacho físico perdido de acuerdo al plan de operación vigente deviendo llegar a las 05:55 horas, no arribo ningún camión hasta las 06:17 horas. (sic)”.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w:t>
      </w:r>
    </w:p>
    <w:p>
      <w:pPr>
        <w:pStyle w:val="Normal"/>
        <w:spacing w:lineRule="auto" w:line="360"/>
        <w:jc w:val="both"/>
        <w:rPr/>
      </w:pPr>
      <w:r>
        <w:rPr>
          <w:rFonts w:cs="Arial Narrow" w:ascii="Arial Narrow" w:hAnsi="Arial Narrow"/>
          <w:sz w:val="27"/>
          <w:szCs w:val="27"/>
        </w:rPr>
        <w:t xml:space="preserve">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7:00, es decir, con una diferencia de más de 1 una horas en que supuestamente ocurrió el hecho que sanciona (05:55), o bien, con una diferencia de más de 13 trece horas, ya que el inspector no mencionó, ni probo en que horario se  levantó el acta de infracción, por la mañana (a.m.) o por la tarde (p.m.)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argumentó, ni probó de forma alguna, el procedimiento técnico-jurídico, por medio del cual corroboró que supuestamente la unidad (…) se encontraba obligada a prestar el servicio de transporte #2, o cualquier otro y, sobre todo, que dicha unidad haya incumplido ese servicio, puesto que en la exposición de las motivaciones argumentativas de la autoridad demandada, ni siquiera hace referencia alguna sobre la participación u omisión de la unidad infraccionada.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 referencia temporal que utilizó (05:55 y 06:17), se refiere al horario de antes o pasado meridiano, circunstancia que resulta necesaria para determinar si se cumplió o incumplió la supuesta obligación que se sancionó.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ind w:firstLine="708"/>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 xml:space="preserve">Los  conductores de los vehículos afectos a la prestación del servicio,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No cumplir con los horarios, rutas, itinerarios y frecuencias en la prestación del servicio. [Me encontraba supervisando la ruta A68 en la estación de Portales de la Arboleda se detecta que se incumple con el servicio # 2 siendo el mismo despacho físico perdido de acuerdo al plan de operación vigente deviendo llegar a las 05:55 horas, no arribo ningún camión hasta las 06:17 horas.]” (sic).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servicio número 02 dos de la ruta A-68, pues dejo mencionar si la unidad con número económico (…) tenía programado ese servicio en el plan de operación de horarios, rutas, itinerarios y frecuencias aprobado por la Dirección General de Movilidad; además, no mencionar el horario programado de la unidad anterior y de la posterior, conforme a dicho plan de operación, ni expresa si las 05:55 cinco horas con cincuenta y cinco minutos y 06:17 seis horas con diecisiete minutos son por la mañana -antes meridiano (am)- o por la tarde -pasado meridiano (pm). Lo anterior aunado a que no indic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0 diez de dic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6 dieciséis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0 diez de diciembre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3:36:00Z</dcterms:created>
  <dc:creator>usuario</dc:creator>
  <dc:description/>
  <cp:keywords/>
  <dc:language>en-US</dc:language>
  <cp:lastModifiedBy>Teresa Alferez</cp:lastModifiedBy>
  <cp:lastPrinted>2017-10-27T15:26:00Z</cp:lastPrinted>
  <dcterms:modified xsi:type="dcterms:W3CDTF">2018-08-29T13:09:00Z</dcterms:modified>
  <cp:revision>8</cp:revision>
  <dc:subject/>
  <dc:title/>
</cp:coreProperties>
</file>